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7"/>
          <w:szCs w:val="27"/>
        </w:rPr>
      </w:pPr>
      <w:r>
        <w:rPr>
          <w:bCs/>
          <w:sz w:val="27"/>
          <w:szCs w:val="27"/>
        </w:rPr>
        <w:t>Дело № 1-02-2902/2025</w:t>
      </w:r>
    </w:p>
    <w:p>
      <w:pPr>
        <w:pStyle w:val="Normal"/>
        <w:jc w:val="center"/>
        <w:rPr>
          <w:bCs/>
          <w:sz w:val="27"/>
          <w:szCs w:val="27"/>
        </w:rPr>
      </w:pPr>
      <w:r>
        <w:rPr>
          <w:bCs/>
          <w:sz w:val="27"/>
          <w:szCs w:val="27"/>
        </w:rPr>
        <w:t>ПРИГОВОР</w:t>
      </w:r>
    </w:p>
    <w:p>
      <w:pPr>
        <w:pStyle w:val="Normal"/>
        <w:jc w:val="center"/>
        <w:rPr>
          <w:bCs/>
          <w:sz w:val="27"/>
          <w:szCs w:val="27"/>
        </w:rPr>
      </w:pPr>
      <w:r>
        <w:rPr>
          <w:bCs/>
          <w:sz w:val="27"/>
          <w:szCs w:val="27"/>
        </w:rPr>
        <w:t>Именем Российской Федерации</w:t>
      </w:r>
    </w:p>
    <w:p>
      <w:pPr>
        <w:pStyle w:val="Normal"/>
        <w:jc w:val="center"/>
        <w:rPr>
          <w:bCs/>
          <w:sz w:val="27"/>
          <w:szCs w:val="27"/>
        </w:rPr>
      </w:pPr>
      <w:r>
        <w:rPr>
          <w:bCs/>
          <w:sz w:val="27"/>
          <w:szCs w:val="27"/>
        </w:rPr>
      </w:r>
    </w:p>
    <w:p>
      <w:pPr>
        <w:pStyle w:val="Normal"/>
        <w:jc w:val="both"/>
        <w:rPr>
          <w:bCs/>
          <w:sz w:val="27"/>
          <w:szCs w:val="27"/>
        </w:rPr>
      </w:pPr>
      <w:r>
        <w:rPr>
          <w:bCs/>
          <w:sz w:val="27"/>
          <w:szCs w:val="27"/>
        </w:rPr>
        <w:t>09 января 2025</w:t>
      </w:r>
      <w:r>
        <w:rPr>
          <w:sz w:val="27"/>
          <w:szCs w:val="27"/>
        </w:rPr>
        <w:t xml:space="preserve"> года </w:t>
        <w:tab/>
        <w:tab/>
        <w:tab/>
        <w:tab/>
        <w:tab/>
        <w:tab/>
        <w:tab/>
        <w:t xml:space="preserve">                   г. Югорск </w:t>
      </w:r>
    </w:p>
    <w:p>
      <w:pPr>
        <w:pStyle w:val="Normal"/>
        <w:jc w:val="both"/>
        <w:rPr>
          <w:bCs/>
          <w:sz w:val="27"/>
          <w:szCs w:val="27"/>
        </w:rPr>
      </w:pPr>
      <w:r>
        <w:rPr>
          <w:bCs/>
          <w:sz w:val="27"/>
          <w:szCs w:val="27"/>
        </w:rPr>
      </w:r>
    </w:p>
    <w:p>
      <w:pPr>
        <w:pStyle w:val="Normal"/>
        <w:jc w:val="both"/>
        <w:rPr/>
      </w:pPr>
      <w:r>
        <w:rPr>
          <w:sz w:val="27"/>
          <w:szCs w:val="27"/>
        </w:rPr>
        <w:t xml:space="preserve">      </w:t>
      </w:r>
      <w:r>
        <w:rPr>
          <w:sz w:val="27"/>
          <w:szCs w:val="27"/>
        </w:rPr>
        <w:t xml:space="preserve">Мировой судья судебного участка № 2 Югорского судебного района Ханты-Мансийского автономного округа - Югры Байкина В.А., с участием: </w:t>
      </w:r>
    </w:p>
    <w:p>
      <w:pPr>
        <w:pStyle w:val="Normal"/>
        <w:jc w:val="both"/>
        <w:rPr>
          <w:sz w:val="27"/>
          <w:szCs w:val="27"/>
        </w:rPr>
      </w:pPr>
      <w:r>
        <w:rPr>
          <w:sz w:val="27"/>
          <w:szCs w:val="27"/>
        </w:rPr>
        <w:t>государственных обвинителей   Красновой Ю.Н., Скрипкиной С.И., Онкиной Е.В.,</w:t>
      </w:r>
    </w:p>
    <w:p>
      <w:pPr>
        <w:pStyle w:val="Normal"/>
        <w:jc w:val="both"/>
        <w:rPr>
          <w:sz w:val="27"/>
          <w:szCs w:val="27"/>
        </w:rPr>
      </w:pPr>
      <w:r>
        <w:rPr>
          <w:sz w:val="27"/>
          <w:szCs w:val="27"/>
        </w:rPr>
        <w:t>подсудимого</w:t>
        <w:tab/>
        <w:tab/>
        <w:tab/>
        <w:tab/>
        <w:tab/>
        <w:tab/>
        <w:tab/>
        <w:t xml:space="preserve">                     Палицына А.В.,</w:t>
      </w:r>
    </w:p>
    <w:p>
      <w:pPr>
        <w:pStyle w:val="Normal"/>
        <w:jc w:val="both"/>
        <w:rPr/>
      </w:pPr>
      <w:r>
        <w:rPr>
          <w:sz w:val="27"/>
          <w:szCs w:val="27"/>
        </w:rPr>
        <w:t xml:space="preserve">защитника – адвоката </w:t>
        <w:tab/>
        <w:tab/>
        <w:tab/>
        <w:t xml:space="preserve">                                                Пивоваровой Е.С., </w:t>
      </w:r>
    </w:p>
    <w:p>
      <w:pPr>
        <w:pStyle w:val="Normal"/>
        <w:jc w:val="both"/>
        <w:rPr>
          <w:sz w:val="27"/>
          <w:szCs w:val="27"/>
        </w:rPr>
      </w:pPr>
      <w:r>
        <w:rPr>
          <w:sz w:val="27"/>
          <w:szCs w:val="27"/>
        </w:rPr>
        <w:t>представившей удостоверение № * от * года и ордер № * от * года,</w:t>
      </w:r>
    </w:p>
    <w:p>
      <w:pPr>
        <w:pStyle w:val="Normal"/>
        <w:jc w:val="both"/>
        <w:rPr/>
      </w:pPr>
      <w:r>
        <w:rPr>
          <w:sz w:val="27"/>
          <w:szCs w:val="27"/>
        </w:rPr>
        <w:t xml:space="preserve">потерпевшей                                                                                           В.В.., </w:t>
      </w:r>
    </w:p>
    <w:p>
      <w:pPr>
        <w:pStyle w:val="Normal"/>
        <w:jc w:val="both"/>
        <w:rPr>
          <w:sz w:val="27"/>
          <w:szCs w:val="27"/>
        </w:rPr>
      </w:pPr>
      <w:r>
        <w:rPr>
          <w:sz w:val="27"/>
          <w:szCs w:val="27"/>
        </w:rPr>
        <w:t xml:space="preserve">при секретаре Шиленко О.Н., </w:t>
      </w:r>
    </w:p>
    <w:p>
      <w:pPr>
        <w:pStyle w:val="Normal"/>
        <w:jc w:val="both"/>
        <w:rPr>
          <w:sz w:val="27"/>
          <w:szCs w:val="27"/>
        </w:rPr>
      </w:pPr>
      <w:r>
        <w:rPr>
          <w:sz w:val="27"/>
          <w:szCs w:val="27"/>
        </w:rPr>
        <w:t>рассмотрев в открытом судебном заседании уголовное дело в отношении</w:t>
      </w:r>
    </w:p>
    <w:p>
      <w:pPr>
        <w:pStyle w:val="Normal"/>
        <w:ind w:left="567" w:hanging="0"/>
        <w:jc w:val="both"/>
        <w:rPr/>
      </w:pPr>
      <w:r>
        <w:rPr>
          <w:sz w:val="27"/>
          <w:szCs w:val="27"/>
        </w:rPr>
        <w:t>Палицына Андрея Викторовича, * года рождения, уроженца *, проживающего по адресу: *, гражданина РФ, имеющего среднее образование, женатого, имеющего на иждивении малолетнего ребенка, работающего, военнообязанного, не судимого,</w:t>
      </w:r>
    </w:p>
    <w:p>
      <w:pPr>
        <w:pStyle w:val="Normal"/>
        <w:jc w:val="both"/>
        <w:rPr>
          <w:sz w:val="27"/>
          <w:szCs w:val="27"/>
        </w:rPr>
      </w:pPr>
      <w:r>
        <w:rPr>
          <w:sz w:val="27"/>
          <w:szCs w:val="27"/>
        </w:rPr>
        <w:t>обвиняемого в совершении преступления, предусмотренного ч. 1 ст. 119 УК РФ,</w:t>
      </w:r>
    </w:p>
    <w:p>
      <w:pPr>
        <w:pStyle w:val="Normal"/>
        <w:jc w:val="both"/>
        <w:rPr>
          <w:sz w:val="27"/>
          <w:szCs w:val="27"/>
        </w:rPr>
      </w:pPr>
      <w:r>
        <w:rPr>
          <w:sz w:val="27"/>
          <w:szCs w:val="27"/>
        </w:rPr>
      </w:r>
    </w:p>
    <w:p>
      <w:pPr>
        <w:pStyle w:val="Normal"/>
        <w:jc w:val="center"/>
        <w:rPr>
          <w:sz w:val="27"/>
          <w:szCs w:val="27"/>
        </w:rPr>
      </w:pPr>
      <w:r>
        <w:rPr>
          <w:sz w:val="27"/>
          <w:szCs w:val="27"/>
        </w:rPr>
        <w:t>установил:</w:t>
      </w:r>
    </w:p>
    <w:p>
      <w:pPr>
        <w:pStyle w:val="Normal"/>
        <w:ind w:firstLine="708"/>
        <w:jc w:val="both"/>
        <w:rPr/>
      </w:pPr>
      <w:r>
        <w:rPr>
          <w:sz w:val="27"/>
          <w:szCs w:val="27"/>
        </w:rPr>
        <w:t>Палицын А.В. угрожал убийством В.В..  на территории города Югорска ХМАО-Югры Тюменской области при следующих обстоятельствах.</w:t>
      </w:r>
    </w:p>
    <w:p>
      <w:pPr>
        <w:pStyle w:val="Normal"/>
        <w:ind w:firstLine="708"/>
        <w:jc w:val="both"/>
        <w:rPr/>
      </w:pPr>
      <w:r>
        <w:rPr>
          <w:sz w:val="27"/>
          <w:szCs w:val="27"/>
        </w:rPr>
        <w:t>01.09.2024 года не позднее 12 часов 42 минут, точное время не установлено, Палицын А.В., находясь в состоянии алкогольного опьянения, в помещении кухни в доме № * по ул. * в г. * в ходе ссоры на почве личных неприязненных отношений с потерпевшей В.В., умышленно, осознавая противоправный характер своих действий, предвидя возможность наступления общественно опасных последствий и желая их наступления, не имея умысла на убийство, а с целью оказания психического воздействия на потерпевшую, проявляя агрессию и злость, на почве возникших неприязненных отношений к В.В.., схватил последнюю за шею двумя руками и стал сдавливать её, высказывая в её адрес слова угрозы убийством: «Я тебя придушу!» Учитывая агрессивное состояние Палицына А.В., его физическое превосходство, данная угроза была воспринята В.В.. реально, поскольку с учетом сложившихся обстоятельств у потерпевшей имелись все основания опасаться осуществления данной угрозы.</w:t>
      </w:r>
    </w:p>
    <w:p>
      <w:pPr>
        <w:pStyle w:val="Normal"/>
        <w:ind w:firstLine="708"/>
        <w:jc w:val="both"/>
        <w:rPr>
          <w:sz w:val="27"/>
          <w:szCs w:val="27"/>
        </w:rPr>
      </w:pPr>
      <w:r>
        <w:rPr>
          <w:sz w:val="27"/>
          <w:szCs w:val="27"/>
        </w:rPr>
        <w:t xml:space="preserve">В судебном заседании подсудимый Палицын В.В. вину не признал, пояснил, что в тот день 01.09.2024 между ним и супругой В.В.. действительно произошло ссора, однако слова угрозы убийством в её адрес не высказывал, руками за шею потерпевшую не душил. Считает, что супруга оговаривает его из-за личных неприязненных отношений, которые длятся длительное время. Помимо них в то день в доме находились его дочь  Ю. и знакомый Ю.А., с которым он распивал спиртные напитки. После их ссоры В.В. вызвала сотрудников полиции и его забрали в полицию.  Ю.А. в стадии дознании дал в отношении него изобличающие показания ввиду того, что он также опасался был задержанным по делу. </w:t>
      </w:r>
    </w:p>
    <w:p>
      <w:pPr>
        <w:pStyle w:val="Normal"/>
        <w:jc w:val="both"/>
        <w:rPr/>
      </w:pPr>
      <w:r>
        <w:rPr>
          <w:sz w:val="27"/>
          <w:szCs w:val="27"/>
        </w:rPr>
        <w:t xml:space="preserve">          </w:t>
      </w:r>
      <w:r>
        <w:rPr>
          <w:sz w:val="27"/>
          <w:szCs w:val="27"/>
        </w:rPr>
        <w:t>Виновность подсудимого Палицына А.В. в совершения преступления, предусмотренного ч. 1 ст. 119 УК РФ, подтверждается показаниями потерпевшей и свидетелей:</w:t>
      </w:r>
    </w:p>
    <w:p>
      <w:pPr>
        <w:pStyle w:val="Normal"/>
        <w:jc w:val="both"/>
        <w:rPr/>
      </w:pPr>
      <w:r>
        <w:rPr>
          <w:sz w:val="27"/>
          <w:szCs w:val="27"/>
        </w:rPr>
        <w:tab/>
        <w:t>Допрошенная в судебном заседании потерпевшая В.В. показала, что 01.09.2024 года в обеденное время находилась по месту своего жительства в доме * по ул. * в г. *. Её супруг Палицын А.В. и его знакомый Ю.А. на веранде дома распивали спиртные напитки. Их несовершеннолетняя дочь Ю. в своей комнате. В какой-то момент на почве планируемого развода, находясь в кухне дома у неё с Палицыным А.В. произошла ссора на повышенных тонах, они просто ругались. На помощь она никого не звала, но в какой-то момент в комнату вошли Ю.А. и её дочь Ю. После того, как ссора закончилась, она со злости на своего супруга вызвала по телефону сотрудников полиции и его забрали в отдел полиции. В тот день он ей убийством не угрожал.</w:t>
      </w:r>
    </w:p>
    <w:p>
      <w:pPr>
        <w:pStyle w:val="Normal"/>
        <w:jc w:val="both"/>
        <w:rPr>
          <w:sz w:val="27"/>
          <w:szCs w:val="27"/>
        </w:rPr>
      </w:pPr>
      <w:r>
        <w:rPr>
          <w:sz w:val="27"/>
          <w:szCs w:val="27"/>
        </w:rPr>
        <w:t xml:space="preserve">          </w:t>
      </w:r>
      <w:r>
        <w:rPr>
          <w:sz w:val="27"/>
          <w:szCs w:val="27"/>
        </w:rPr>
        <w:t xml:space="preserve">В связи с существенным противоречиями в показаниях потерпевшей В.В.. в соответствии с ч.3 ст.281 УПК РФ оглашены её показания данные в ходе дознания от 11.09.2024, из которых следует, что 01.09.2024 в утреннее время дня она находилась дома совместно с супругом Палицыным А.В. и их знакомым Ю.А.. Также дома находилась их дочь Ю.. Они сидели втроем на веранде и распивали алкогольную продукцию. В момент, когда они сидели на веранде между ней и Палицыным А.В. случился словесный конфликт из-за того, что у них в данный момент времени идет бракоразводный процесс. Они начали кричать друг на друг. В один момент она встала, зашла в дом и прошла на кухню. Палицын А.В. пошел следом за ней. Когда она находилась на кухне, то Андрей схватил ее руками за шею и начал сдавливать руками шею со словами «Я тебя придушу». В тот момент она испытала страх за свою жизнь, так как она физически слабее него. Она начала задыхаться. Ей стало очень страшно за свою жизнь. Она пыталась вырваться из его рук и начала кричать. На крики прибежала их дочь Ю., которая находилась в соседней комнате. Ю. подбежала к Палицыну А.В. и начала пытаться оттащить его от нее. Также на крики прибежал Ю.А., который был на веранде. Когда Ю. пыталась оттащить Палицына А.В. от неё, то Палицына А.В. ослабил хватку и отпустил Палицыну В.В. Когда ей удалось вырваться, то она убежала в соседнюю комнату чтобы вызвать сотрудников полиции. Спустя некоторое время приехали сотрудники полиции. В дальнейшем Палицын А.В. уехал с сотрудниками полиции в ОМВД России по г. Югорску. Она была опрошена по факту произошедшего. В настоящий момент пояснила, что с Палицыным Андреем они примирились. Претензий у нее к нему нет. Он перед ней извинился, она его простила, обиды на него она не держит (т.1 л.д. 27-28).                                                      </w:t>
      </w:r>
    </w:p>
    <w:p>
      <w:pPr>
        <w:pStyle w:val="Normal"/>
        <w:jc w:val="both"/>
        <w:rPr>
          <w:sz w:val="27"/>
          <w:szCs w:val="27"/>
        </w:rPr>
      </w:pPr>
      <w:r>
        <w:rPr>
          <w:sz w:val="27"/>
          <w:szCs w:val="27"/>
        </w:rPr>
        <w:t xml:space="preserve">          </w:t>
      </w:r>
      <w:r>
        <w:rPr>
          <w:sz w:val="27"/>
          <w:szCs w:val="27"/>
        </w:rPr>
        <w:t xml:space="preserve">После оглашения показаний В.В.. последняя пояснила, что на стадии дознания она оговорила своего супруга, утверждая, что он угрожал её убийством путем удушения, в настоящее время они с супругом помирились. Каких-либо претензий у неё к нему не имеется. Он работает и содержит их семью.  </w:t>
      </w:r>
    </w:p>
    <w:p>
      <w:pPr>
        <w:pStyle w:val="Normal"/>
        <w:jc w:val="both"/>
        <w:rPr/>
      </w:pPr>
      <w:r>
        <w:rPr>
          <w:sz w:val="27"/>
          <w:szCs w:val="27"/>
        </w:rPr>
        <w:tab/>
        <w:t>Допрошенная в качестве свидетеля несовершеннолетняя Ю. пояснила, что 01.09.2024 она находилась дома в своей комнате. В какой-то момент она услышала ссору между родителями, они ругались на повышенных тонах. Она вышла из комнату в кухню, но не слышала от отца в адрес мамы слова угрозы убийством, и в её присутствии он маму за шею не хватал. Также на кухню зашел друг отца Ю.А.. Через некоторое время родители успокоились, но мама была сильно взволнована.</w:t>
      </w:r>
    </w:p>
    <w:p>
      <w:pPr>
        <w:pStyle w:val="Normal"/>
        <w:autoSpaceDE w:val="false"/>
        <w:jc w:val="both"/>
        <w:rPr>
          <w:sz w:val="27"/>
          <w:szCs w:val="27"/>
        </w:rPr>
      </w:pPr>
      <w:r>
        <w:rPr>
          <w:sz w:val="27"/>
          <w:szCs w:val="27"/>
        </w:rPr>
        <w:t xml:space="preserve">           </w:t>
      </w:r>
      <w:r>
        <w:rPr>
          <w:sz w:val="27"/>
          <w:szCs w:val="27"/>
        </w:rPr>
        <w:t xml:space="preserve">В связи с существенным противоречиями в показаниях несовершеннолетнего свидетеля Ю. в соответствии с ч.3 ст.281 УПК РФ оглашены её показания данные в ходе дознания, в присутствии законного представителя В.В. и педагога А.Г. 01.10.2024, из которых следует, что она проживает совместно со своими родителями, мамой В. и отцом Андреем. 01.09.2024 утром она находилась дома в своей комнате, играла в игрушки. Мама находилась на кухне и готовила обед. Она помнит, что папа зашел домой и стал кричать на маму, оскорблял ее. Когда у мамы с папой начался конфликт она находилась в свой комнате. Момента когда папа схватил маму за шею она не видела. Но находясь в своей комнате, она услышала, что ее мама начала кричать. Она вышла из своей комнаты и увидела, что ее папа держит маму за шею и кричит на неё. Что конкретно он кричал она не помнит. Когда она увидела, что папа держит маму за шею, то она испугалась и стала защищать маму. Она начала оттаскивать папу от мамы за руку. Потом папа успокоился и отпустил маму. Папа ушел на веранду, а мама ушла в комнату Ю. и позвонила в полицию. Когда приехала полиция, то они начали выяснять что произошло (т.1 л.д.39-41). </w:t>
      </w:r>
    </w:p>
    <w:p>
      <w:pPr>
        <w:pStyle w:val="Normal"/>
        <w:autoSpaceDE w:val="false"/>
        <w:jc w:val="both"/>
        <w:rPr>
          <w:sz w:val="27"/>
          <w:szCs w:val="27"/>
        </w:rPr>
      </w:pPr>
      <w:r>
        <w:rPr>
          <w:sz w:val="27"/>
          <w:szCs w:val="27"/>
        </w:rPr>
        <w:t xml:space="preserve">          </w:t>
      </w:r>
      <w:r>
        <w:rPr>
          <w:sz w:val="27"/>
          <w:szCs w:val="27"/>
        </w:rPr>
        <w:t xml:space="preserve">После оглашения показаний несовершеннолетней Ю., последняя пояснила, что вспомнила, что папа положил (накинул) руку на шею мамы, а она защищая маму оттаскивала отца от неё, а затем зашел Юрий и увёл его на веранду дома.    </w:t>
      </w:r>
    </w:p>
    <w:p>
      <w:pPr>
        <w:pStyle w:val="Normal"/>
        <w:autoSpaceDE w:val="false"/>
        <w:jc w:val="both"/>
        <w:rPr>
          <w:sz w:val="27"/>
          <w:szCs w:val="27"/>
        </w:rPr>
      </w:pPr>
      <w:r>
        <w:rPr>
          <w:sz w:val="27"/>
          <w:szCs w:val="27"/>
        </w:rPr>
        <w:t xml:space="preserve">          </w:t>
      </w:r>
      <w:r>
        <w:rPr>
          <w:sz w:val="27"/>
          <w:szCs w:val="27"/>
        </w:rPr>
        <w:t xml:space="preserve">Допрошенная в качестве свидетеля – педагог А.Г. пояснила, что работает в православной школе. Ю. учится в данной школе. Характеризует её с положительной стороны. Какой-либо склонности к фантазированию и лжи у Ю. она не замечала. В октябре 2024 она присутствовала у дознавателя на допросе Ю. наряду с её законным представителем – В.В.. Девочка достаточно подробно рассказывала о событиях того дня, однако был момент, когда мать вмешалась в допрос касаемо факта её удушения супругом, говоря о том, что девочка просто выходила из комнаты и ничего не видела. В связи с чем, матери было сделано замечание. Несмотря на то, что девочке дознавателем задавались конкретные вопросы, Ю. всё равно отвечала по-своему, рассказав о том, что отец душил мать находясь прямо впереди неё.  </w:t>
      </w:r>
    </w:p>
    <w:p>
      <w:pPr>
        <w:pStyle w:val="Normal"/>
        <w:jc w:val="both"/>
        <w:rPr>
          <w:sz w:val="27"/>
          <w:szCs w:val="27"/>
        </w:rPr>
      </w:pPr>
      <w:r>
        <w:rPr>
          <w:sz w:val="27"/>
          <w:szCs w:val="27"/>
        </w:rPr>
        <w:t xml:space="preserve">         </w:t>
      </w:r>
      <w:r>
        <w:rPr>
          <w:sz w:val="27"/>
          <w:szCs w:val="27"/>
        </w:rPr>
        <w:t>Допрошенная в качестве свидетеля Ю.А. показал, что 01.09.2024 находился в доме Палицыных употребляли спиртные напитки, общались. Какой-либо ссоры и конфликтов он между супругами не видел и не слышал. Никто никому не угрожал, никто никого за шею не хватал. Он находилась на веранде дома, там тихо играла музыка, какого-либо шума из дома он не слышал. Через некоторое время он зашёл на кухню дома, а Палицыны там стояли и просто обнимались. Их дочери Ю. на кухне не было, её там он не видел.</w:t>
      </w:r>
    </w:p>
    <w:p>
      <w:pPr>
        <w:pStyle w:val="Normal"/>
        <w:autoSpaceDE w:val="false"/>
        <w:ind w:firstLine="567"/>
        <w:jc w:val="both"/>
        <w:rPr>
          <w:b/>
          <w:b/>
          <w:sz w:val="27"/>
          <w:szCs w:val="27"/>
        </w:rPr>
      </w:pPr>
      <w:r>
        <w:rPr>
          <w:sz w:val="27"/>
          <w:szCs w:val="27"/>
        </w:rPr>
        <w:t xml:space="preserve">   </w:t>
      </w:r>
      <w:r>
        <w:rPr>
          <w:sz w:val="27"/>
          <w:szCs w:val="27"/>
        </w:rPr>
        <w:t>В связи с существенным противоречиями в показаниях свидетеля  Ю.А. в соответствии с ч.3 ст.281 УПК РФ оглашены его показания данные в ходе дознания от 30.09.2024, из которых следует, что с семьей Палицыных он знаком довольно долгое время. 01.09.2024 в утреннее время дня он находился у них в гостях. Дома в тот момент находилась В.В., Палицын Андрей и их несовершеннолетняя дочь Ю.. Находясь у них в гостях он совместно с Андреем и В.В. распивали спиртные напитки. Распивали они спиртные напитки на веранде. Их дочь в этот момент находилась дома. Находясь на веранде между В.В. и Андреем произошел словестный конфликт. Что послужило поводом конфликта он не помнит. В какой-то момент в ходе конфликта В.В. пошла в дом. Андрей направился за ней. Ю.А. остался сидеть на веранде. Спустя некоторое время он услышал крики В.В.. После этого он направился в дом. Зайдя в дом он увидел на кухне В.В., Андрея и их несовершеннолетнюю дочь Ю., которая оттаскивала Андрея от В.В.. Пояснил, что в тот момент В.В. была напугана, он не знал, что произошло, но понял, что у них продолжился конфликт, который начался еще на веранде. Увидев данную ситуацию он стал помогать уладить данный конфликт. В дальнейшем В.В. ушла в другую комнату, а они с Андреем вернулись на веранду. Спустя некоторое время приехала полиция. От В.В. ему стало известно, что Андрей душил ее и высказывал слова угрозы убийством в ее адрес (т.1 л.д. 33-34).</w:t>
      </w:r>
    </w:p>
    <w:p>
      <w:pPr>
        <w:pStyle w:val="Normal"/>
        <w:jc w:val="both"/>
        <w:rPr>
          <w:sz w:val="27"/>
          <w:szCs w:val="27"/>
        </w:rPr>
      </w:pPr>
      <w:r>
        <w:rPr>
          <w:sz w:val="27"/>
          <w:szCs w:val="27"/>
        </w:rPr>
        <w:tab/>
        <w:t>Допрошенная в качестве свидетеля Е.С. – инспектор по делам несовершеннолетних ОМВД России по г.Югорску показала, что семья Палицыных состоит на учете в полиции с 15 августа 2023 года до настоящего времени. Оба родителя привлекались к административной ответственности, за употребление спиртных напитков в присутствии несовершеннолетних, а также устраивают дома скандалы.</w:t>
      </w:r>
    </w:p>
    <w:p>
      <w:pPr>
        <w:pStyle w:val="Normal"/>
        <w:autoSpaceDE w:val="false"/>
        <w:jc w:val="both"/>
        <w:rPr>
          <w:sz w:val="27"/>
          <w:szCs w:val="27"/>
        </w:rPr>
      </w:pPr>
      <w:r>
        <w:rPr>
          <w:rFonts w:eastAsia="Courier New CYR"/>
          <w:sz w:val="27"/>
          <w:szCs w:val="27"/>
        </w:rPr>
        <w:tab/>
        <w:t xml:space="preserve">В соответствии с ч. 1 ст. 281 УПК РФ были оглашены показания свидетеля А.Н., данные в ходе дознания. В ходе допроса А.Н. показал, что </w:t>
      </w:r>
      <w:r>
        <w:rPr>
          <w:sz w:val="27"/>
          <w:szCs w:val="27"/>
        </w:rPr>
        <w:t xml:space="preserve">в настоящее время он проходит службу в должности старшего УУП ОУУП ОМВД России по г. Югорску. В его должностные обязанности входит осуществление профилактической работы на обслуживаемом административном участке, обеспечение общественного порядка, рассмотрение жалоб и обращений граждан. 01.09.2024 ему от оперативного дежурного дежурной части ОМВД России по г. Югорску поступило сообщение о том, что по адресу: * муж избивает супругу. Пояснил, что ему известно о том, что по данному адресу проживает семья Палицыных, а именно В.В. ее муж Палицын Андрей и их несовершеннолетняя дочь Ю. Кроме того, также пояснил, что В.В. и Андрей состоят на профилактическом учете в ОМВД России по г. Югорску как семья, которая ненадлежащим образом исполняет родительские обязанности. В данной семье нередко происходят семейные скандалы между супругами. Прибыв по вышеуказанному адресу им было обнаружено, что Палицын Андрей находится в состоянии алкогольного опьянения. Работая на месте происшествия им В.В. была опрошена касательно событий произошедшего, всё сообщенное её было отражено в её письменном объяснении. Также на месте происшествия дознавателем с участием потерпевшей В.В.. был произведен осмотр места происшествия (т.1 л.д. 35-37).        </w:t>
      </w:r>
    </w:p>
    <w:p>
      <w:pPr>
        <w:pStyle w:val="Normal"/>
        <w:jc w:val="both"/>
        <w:rPr/>
      </w:pPr>
      <w:r>
        <w:rPr>
          <w:sz w:val="27"/>
          <w:szCs w:val="27"/>
        </w:rPr>
        <w:tab/>
        <w:t>Виновность подсудимого Палицына А.В. в совершения преступления, предусмотренного ч. 1 ст. 119 УК РФ, подтверждается также следующими доказательствами:</w:t>
      </w:r>
    </w:p>
    <w:p>
      <w:pPr>
        <w:pStyle w:val="Normal"/>
        <w:jc w:val="both"/>
        <w:rPr/>
      </w:pPr>
      <w:r>
        <w:rPr>
          <w:sz w:val="27"/>
          <w:szCs w:val="27"/>
        </w:rPr>
        <w:t>- телефонным сообщением В.В.. от 01.09.2024 (КУСП № 5205 от 01.09.2024), согласно которого последняя сообщила, что по адресу: * ее избивает ее муж (т.1 л.д. 7-8);</w:t>
      </w:r>
    </w:p>
    <w:p>
      <w:pPr>
        <w:pStyle w:val="Normal"/>
        <w:jc w:val="both"/>
        <w:rPr/>
      </w:pPr>
      <w:r>
        <w:rPr>
          <w:sz w:val="27"/>
          <w:szCs w:val="27"/>
        </w:rPr>
        <w:t xml:space="preserve">- заявлением В.В.. (КУСП 5213 от 01.09.2024), согласно которого В.В. просит привлечь к ответственности Палицына А.В. который 01.09.2024 по адресу * душил его и угрожал убийством (т.1 л.д.9-10);                                                                 </w:t>
      </w:r>
    </w:p>
    <w:p>
      <w:pPr>
        <w:pStyle w:val="Normal"/>
        <w:jc w:val="both"/>
        <w:rPr/>
      </w:pPr>
      <w:r>
        <w:rPr>
          <w:sz w:val="27"/>
          <w:szCs w:val="27"/>
        </w:rPr>
        <w:t>- протоколом осмотра места происшествия и фототаблицей к нему от 01.09.2024 при производстве которого В.В. находясь в доме, расположенном по адресу: * указала на место, где 01.09.2024 Палицына А.В душил ее и угрожал убийством (т.1 л.д. 13-19).</w:t>
        <w:tab/>
        <w:t xml:space="preserve"> </w:t>
      </w:r>
    </w:p>
    <w:p>
      <w:pPr>
        <w:pStyle w:val="Normal"/>
        <w:ind w:firstLine="708"/>
        <w:jc w:val="both"/>
        <w:rPr>
          <w:sz w:val="27"/>
          <w:szCs w:val="27"/>
        </w:rPr>
      </w:pPr>
      <w:r>
        <w:rPr>
          <w:sz w:val="27"/>
          <w:szCs w:val="27"/>
        </w:rPr>
        <w:t xml:space="preserve">Виновность Палицына А.В. в совершении инкриминируемого преступления полностью подтверждается показаниями потерпевшей В.В.., данными в ходе дознания, которые являются подробными, последовательными, логичными, согласуются с показаниями свидетелей, показаниями подсудимого и другими вышеуказанными доказательствами по уголовному делу. Основания для признания показаний потерпевших и иных доказательств в качестве недопустимых доказательств отсутствуют.   </w:t>
      </w:r>
    </w:p>
    <w:p>
      <w:pPr>
        <w:pStyle w:val="Normal"/>
        <w:ind w:firstLine="708"/>
        <w:jc w:val="both"/>
        <w:rPr>
          <w:sz w:val="27"/>
          <w:szCs w:val="27"/>
        </w:rPr>
      </w:pPr>
      <w:r>
        <w:rPr>
          <w:sz w:val="27"/>
          <w:szCs w:val="27"/>
        </w:rPr>
        <w:t xml:space="preserve">Суд относится критически к показаниям потерпевшей В.В.. и свидетеля Ю.А., данным в ходе судебного заседания, поскольку они не последовательны и противоречивы между собой. Суд расценивает их как способ помочь Палицыну А.В. уйти от уголовной ответственности за содеянное. Причин для оговора Палицына А.В. с их стороны в стадии производства дознания судом не установлено. Каждый из них был допрошен спустя продолжительное время после случившегося (01.09.2024). Так, свидетель Ю.А. допрошен 30.09.2024, пояснил, что слышал продолжение конфликта супругов на кухне начавшегося на веранде, войдя на кухню помогал уладить конфликт. Также со слов В.В.. в тот день ему стало известно, что Андрей душил ее и высказывал слова угрозы убийством в ее адрес. Сама потерпевшая В.В. в день произошедшего (01.09.2024), участвовала при производстве осмотра места происшествия, указав место, расположенное на кухне дома и пояснила дознавателю, что на этом месте ее супруг схватил ее за шею и начал душить ее, высказывая в ее адрес слова угрозы. Кроме того, В.В. будучи допрошенная в ходе дознания 11.09.2024, дала подробные показания об обстоятельствах инцидента, указав при этом, что Палицын А.В. душил её за шею руками и высказывал слова угрозы убийством, она стала кричать и звать на помощь, после чего в кухню прибежала их дочь и зашел знакомый Ю.А., который увёл Палицына А.В. от неё. Таким образом, показания потерпевшей В.В.. были последовательными на протяжении всего производства дознания.  </w:t>
      </w:r>
    </w:p>
    <w:p>
      <w:pPr>
        <w:pStyle w:val="Normal"/>
        <w:ind w:firstLine="708"/>
        <w:jc w:val="both"/>
        <w:rPr/>
      </w:pPr>
      <w:r>
        <w:rPr>
          <w:sz w:val="27"/>
          <w:szCs w:val="27"/>
        </w:rPr>
        <w:t>Суд не принимает позицию стороны защиты о прекращении уголовного дела в отношении Палицына А.В. в связи с отсутствием состава преступления, предусмотренного ч.1 ст.119 УК РФ, по следующим основаниям. Вина подсудимого подтверждается совокупностью исследованных по уголовному делу доказательств, состав преступления является формальным, то есть преступление считается оконченным с момента высказывания угрозы или ее выражения в иной форме. Обязательным условием наступления уголовной ответственности за угрозу убийством или причинением тяжкого вреда здоровью является ее реальность. Учитывая сложившуюся ситуацию (длительный конфликт между супругами), его агрессивное состояние в момент высказывания угрозы убийством и его физическое превосходство, у потерпевшей В.В.. имелись реальные основания опасаться осуществления данной угрозы.</w:t>
      </w:r>
    </w:p>
    <w:p>
      <w:pPr>
        <w:pStyle w:val="Normal"/>
        <w:ind w:firstLine="708"/>
        <w:jc w:val="both"/>
        <w:rPr/>
      </w:pPr>
      <w:r>
        <w:rPr>
          <w:sz w:val="27"/>
          <w:szCs w:val="27"/>
        </w:rPr>
        <w:t>Мировой судья находит вину Палицына А.В. в инкриминируемом преступлении доказанной и квалифицирует его действия по ч. 1 ст. 119 УК РФ как угрозу убийством, если имелись основания опасаться осуществления этой угрозы, так как в судебном заседании установлено, что 01.09.2024 года не позднее 12 часов 42 минут, Палицын А.В., находясь в состоянии алкогольного опьянения, в помещении кухни в доме № * по ул.* в г. *, в ходе ссоры на почве личных неприязненных отношений с потерпевшей В.В.., умышленно, схватил последнюю за шею двумя руками и стал сдавливать её, высказывая в её адрес В.В.. реально.</w:t>
      </w:r>
    </w:p>
    <w:p>
      <w:pPr>
        <w:pStyle w:val="Normal"/>
        <w:ind w:firstLine="708"/>
        <w:jc w:val="both"/>
        <w:rPr>
          <w:sz w:val="27"/>
          <w:szCs w:val="27"/>
        </w:rPr>
      </w:pPr>
      <w:r>
        <w:rPr>
          <w:sz w:val="27"/>
          <w:szCs w:val="27"/>
        </w:rPr>
        <w:t xml:space="preserve">К обстоятельства, смягчающие наказание Палицыну А.В., в силу п.Г ч.1 ст.61 УК РФ суд относит наличие на иждивении малолетнего ребенка. </w:t>
      </w:r>
    </w:p>
    <w:p>
      <w:pPr>
        <w:pStyle w:val="Normal"/>
        <w:ind w:firstLine="708"/>
        <w:jc w:val="both"/>
        <w:rPr/>
      </w:pPr>
      <w:r>
        <w:rPr>
          <w:sz w:val="27"/>
          <w:szCs w:val="27"/>
        </w:rPr>
        <w:t xml:space="preserve">Обстоятельств, отягчающих наказание, не имеется.   </w:t>
      </w:r>
    </w:p>
    <w:p>
      <w:pPr>
        <w:pStyle w:val="Normal"/>
        <w:ind w:firstLine="720"/>
        <w:jc w:val="both"/>
        <w:rPr>
          <w:sz w:val="27"/>
          <w:szCs w:val="27"/>
        </w:rPr>
      </w:pPr>
      <w:r>
        <w:rPr>
          <w:sz w:val="27"/>
          <w:szCs w:val="27"/>
        </w:rPr>
        <w:t xml:space="preserve">При назначении наказания мировой судья учитывает характер, степень общественной опасности и обстоятельства совершения преступления, личность подсудимого, его имущественное положение, наличие места работы и постоянного источника дохода, удовлетворительную характеристику по месту жительства и работы, данные о том, что подсудимый не состоит на учете у психиатра и нарколога,  влияние назначенного наказания на исправление осужденного и на условия его жизни: женат, проживает с супругой и несовершеннолетней дочерью. </w:t>
      </w:r>
    </w:p>
    <w:p>
      <w:pPr>
        <w:pStyle w:val="Normal"/>
        <w:ind w:firstLine="720"/>
        <w:jc w:val="both"/>
        <w:rPr>
          <w:sz w:val="27"/>
          <w:szCs w:val="27"/>
        </w:rPr>
      </w:pPr>
      <w:r>
        <w:rPr>
          <w:sz w:val="27"/>
          <w:szCs w:val="27"/>
        </w:rPr>
        <w:t xml:space="preserve">При таких обстоятельствах, учитывая, что Палицын А.В. совершил преступления небольшой тяжести, мировой судья для достижения целей наказания считает возможным назначить подсудимому наказание в виде обязательных работ. </w:t>
      </w:r>
    </w:p>
    <w:p>
      <w:pPr>
        <w:pStyle w:val="Normal"/>
        <w:ind w:firstLine="720"/>
        <w:jc w:val="both"/>
        <w:rPr/>
      </w:pPr>
      <w:r>
        <w:rPr>
          <w:sz w:val="27"/>
          <w:szCs w:val="27"/>
        </w:rPr>
        <w:t>Предусмотренных законом оснований для назначения наказания в виде ограничения свободы с учетом разъездного характера работы подсудимого и единственного кормильца в семье, особенностей, подлежащих возложению при данном виде наказания ограничений и обязанности, мировой судья не находит.</w:t>
      </w:r>
    </w:p>
    <w:p>
      <w:pPr>
        <w:pStyle w:val="Normal"/>
        <w:ind w:firstLine="708"/>
        <w:jc w:val="both"/>
        <w:rPr>
          <w:sz w:val="27"/>
          <w:szCs w:val="27"/>
        </w:rPr>
      </w:pPr>
      <w:r>
        <w:rPr>
          <w:sz w:val="27"/>
          <w:szCs w:val="27"/>
        </w:rPr>
        <w:t xml:space="preserve">Гражданский иск по делу не заявлен. </w:t>
      </w:r>
    </w:p>
    <w:p>
      <w:pPr>
        <w:pStyle w:val="Normal"/>
        <w:ind w:firstLine="708"/>
        <w:jc w:val="both"/>
        <w:rPr>
          <w:sz w:val="27"/>
          <w:szCs w:val="27"/>
        </w:rPr>
      </w:pPr>
      <w:r>
        <w:rPr>
          <w:sz w:val="27"/>
          <w:szCs w:val="27"/>
        </w:rPr>
        <w:t xml:space="preserve">Вещественных доказательств по уголовному делу не имеется. </w:t>
      </w:r>
    </w:p>
    <w:p>
      <w:pPr>
        <w:pStyle w:val="Normal"/>
        <w:ind w:firstLine="720"/>
        <w:jc w:val="both"/>
        <w:rPr/>
      </w:pPr>
      <w:r>
        <w:rPr>
          <w:sz w:val="27"/>
          <w:szCs w:val="27"/>
        </w:rPr>
        <w:t xml:space="preserve">В силу ч. 5 ст. 50 УПК РФ, если адвокат участвует в судебном разбирательстве по назначению суда, расходы на его вознаграждение компенсируются за счет средств федерального бюджета, в соответствии с положением о возмещении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утв. </w:t>
      </w:r>
      <w:hyperlink w:anchor="sub_0">
        <w:r>
          <w:rPr>
            <w:rStyle w:val="InternetLink"/>
            <w:sz w:val="27"/>
            <w:szCs w:val="27"/>
          </w:rPr>
          <w:t>постановлением</w:t>
        </w:r>
      </w:hyperlink>
      <w:r>
        <w:rPr>
          <w:sz w:val="27"/>
          <w:szCs w:val="27"/>
        </w:rPr>
        <w:t xml:space="preserve"> Правительства РФ от 1 декабря 2012 г. N 1240) и Приказом Министра юстиции Российской Федерации и Министра финансов Российской Федерации № 174/122н от 05 сентября 2012 г.</w:t>
      </w:r>
      <w:r>
        <w:rPr>
          <w:b/>
          <w:sz w:val="27"/>
          <w:szCs w:val="27"/>
        </w:rPr>
        <w:t xml:space="preserve"> </w:t>
      </w:r>
      <w:r>
        <w:rPr>
          <w:sz w:val="27"/>
          <w:szCs w:val="27"/>
        </w:rPr>
        <w:t>«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Время занятости адвоката исчисляется в днях, в которые адвокат был фактически занят выполнением поручения вне зависимости от длительности работы в течение дня.</w:t>
      </w:r>
    </w:p>
    <w:p>
      <w:pPr>
        <w:pStyle w:val="Normal"/>
        <w:ind w:firstLine="708"/>
        <w:jc w:val="both"/>
        <w:rPr/>
      </w:pPr>
      <w:r>
        <w:rPr>
          <w:sz w:val="27"/>
          <w:szCs w:val="27"/>
        </w:rPr>
        <w:t>Размер вознаграждения адвоката, участвующего в уголовном деле по назначению дознавателя, следователя или суда, с 1 октября 2024 года составляет за один день участия не менее 1730 рублей.</w:t>
      </w:r>
    </w:p>
    <w:p>
      <w:pPr>
        <w:pStyle w:val="Normal"/>
        <w:shd w:fill="FFFFFF" w:val="clear"/>
        <w:spacing w:lineRule="exact" w:line="312"/>
        <w:ind w:firstLine="708"/>
        <w:jc w:val="both"/>
        <w:rPr>
          <w:sz w:val="27"/>
          <w:szCs w:val="27"/>
        </w:rPr>
      </w:pPr>
      <w:r>
        <w:rPr>
          <w:sz w:val="27"/>
          <w:szCs w:val="27"/>
        </w:rPr>
        <w:t>Мировой судья полагает, что вознаграждение адвоката Пивоваровой Е.С.  в соответствии ч. 5 ст. 50 УПК РФ, следует произвести за счет средств Федерального бюджета в размере * рублей (4 дня участия), из расчета: *</w:t>
      </w:r>
    </w:p>
    <w:p>
      <w:pPr>
        <w:pStyle w:val="Normal"/>
        <w:shd w:fill="FFFFFF" w:val="clear"/>
        <w:spacing w:lineRule="exact" w:line="312"/>
        <w:ind w:firstLine="708"/>
        <w:jc w:val="both"/>
        <w:rPr/>
      </w:pPr>
      <w:r>
        <w:rPr>
          <w:sz w:val="27"/>
          <w:szCs w:val="27"/>
        </w:rPr>
        <w:t>К процессуальным издержкам в силу п.5 ч.2 ст. 131 УПК РФ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autoSpaceDE w:val="false"/>
        <w:ind w:firstLine="720"/>
        <w:jc w:val="both"/>
        <w:rPr/>
      </w:pPr>
      <w:r>
        <w:rPr>
          <w:sz w:val="27"/>
          <w:szCs w:val="27"/>
        </w:rPr>
        <w:t>В соответствии с ч.1 ст. 132 УПК РФ процессуальные издержки взыскиваются с осужденных или возмещаются за счет средств федерального бюджета.</w:t>
      </w:r>
    </w:p>
    <w:p>
      <w:pPr>
        <w:pStyle w:val="Normal"/>
        <w:ind w:firstLine="708"/>
        <w:jc w:val="both"/>
        <w:rPr>
          <w:sz w:val="27"/>
          <w:szCs w:val="27"/>
        </w:rPr>
      </w:pPr>
      <w:r>
        <w:rPr>
          <w:sz w:val="27"/>
          <w:szCs w:val="27"/>
        </w:rPr>
        <w:t xml:space="preserve">В ходе рассмотрения дела подсудимый от услуг адвоката в соответствии со ст. 52 УПК РФ не отказался. </w:t>
      </w:r>
    </w:p>
    <w:p>
      <w:pPr>
        <w:pStyle w:val="Normal"/>
        <w:autoSpaceDE w:val="false"/>
        <w:ind w:firstLine="720"/>
        <w:jc w:val="both"/>
        <w:rPr>
          <w:sz w:val="27"/>
          <w:szCs w:val="27"/>
        </w:rPr>
      </w:pPr>
      <w:r>
        <w:rPr>
          <w:sz w:val="27"/>
          <w:szCs w:val="27"/>
        </w:rPr>
        <w:t>Из материалов дела следует, что Палицын А.В. трудоспособен. Предусмотренные законом основания для освобождения подсудимого от уплаты процессуальных издержек отсутствуют.</w:t>
      </w:r>
    </w:p>
    <w:p>
      <w:pPr>
        <w:pStyle w:val="Normal"/>
        <w:ind w:firstLine="708"/>
        <w:jc w:val="both"/>
        <w:rPr>
          <w:sz w:val="27"/>
          <w:szCs w:val="27"/>
        </w:rPr>
      </w:pPr>
      <w:r>
        <w:rPr>
          <w:sz w:val="27"/>
          <w:szCs w:val="27"/>
        </w:rPr>
        <w:t>При таких обстоятельствах, процессуальные издержки на оплату услуг защитника подлежат взысканию с осужденного.</w:t>
      </w:r>
    </w:p>
    <w:p>
      <w:pPr>
        <w:pStyle w:val="Normal"/>
        <w:jc w:val="both"/>
        <w:rPr/>
      </w:pPr>
      <w:r>
        <w:rPr>
          <w:sz w:val="27"/>
          <w:szCs w:val="27"/>
        </w:rPr>
        <w:tab/>
        <w:t>На основании изложенного, руководствуясь ст.ст. 302, 304, 307-310 УПК РФ,</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660"/>
        <w:jc w:val="both"/>
        <w:rPr>
          <w:sz w:val="27"/>
          <w:szCs w:val="27"/>
        </w:rPr>
      </w:pPr>
      <w:r>
        <w:rPr>
          <w:sz w:val="27"/>
          <w:szCs w:val="27"/>
        </w:rPr>
        <w:t>Признать Палицына Андрея Викторовича виновным в совершении преступления, предусмотренного ч. 1 ст. 119 УК РФ, и назначить ему наказание в виде обязательных работ на срок 160 (сто шестьдесят) часов.</w:t>
      </w:r>
    </w:p>
    <w:p>
      <w:pPr>
        <w:pStyle w:val="Normal"/>
        <w:ind w:firstLine="660"/>
        <w:jc w:val="both"/>
        <w:rPr>
          <w:sz w:val="27"/>
          <w:szCs w:val="27"/>
        </w:rPr>
      </w:pPr>
      <w:r>
        <w:rPr>
          <w:sz w:val="27"/>
          <w:szCs w:val="27"/>
        </w:rPr>
        <w:t xml:space="preserve"> </w:t>
      </w:r>
      <w:r>
        <w:rPr>
          <w:sz w:val="27"/>
          <w:szCs w:val="27"/>
        </w:rPr>
        <w:t>Мера пресечения в отношении Палицына А.В. не избиралась.</w:t>
      </w:r>
    </w:p>
    <w:p>
      <w:pPr>
        <w:pStyle w:val="Normal"/>
        <w:jc w:val="both"/>
        <w:rPr>
          <w:sz w:val="27"/>
          <w:szCs w:val="27"/>
        </w:rPr>
      </w:pPr>
      <w:r>
        <w:rPr>
          <w:sz w:val="27"/>
          <w:szCs w:val="27"/>
        </w:rPr>
        <w:tab/>
        <w:t xml:space="preserve">Гражданский иск по делу не заявлен. </w:t>
      </w:r>
    </w:p>
    <w:p>
      <w:pPr>
        <w:pStyle w:val="Normal"/>
        <w:ind w:firstLine="708"/>
        <w:jc w:val="both"/>
        <w:rPr/>
      </w:pPr>
      <w:r>
        <w:rPr>
          <w:sz w:val="27"/>
          <w:szCs w:val="27"/>
        </w:rPr>
        <w:t xml:space="preserve">Возместить адвокату Пивоваровой Елене Сергеевне из средств Федерального бюджета вознаграждение адвоката за время оказания ею помощи при рассмотрении уголовного дела в размере * рублей. Указанную сумму перечислить на расчетный счет *.   </w:t>
      </w:r>
    </w:p>
    <w:p>
      <w:pPr>
        <w:pStyle w:val="Normal"/>
        <w:ind w:firstLine="708"/>
        <w:jc w:val="both"/>
        <w:rPr>
          <w:b/>
          <w:b/>
          <w:sz w:val="27"/>
          <w:szCs w:val="27"/>
        </w:rPr>
      </w:pPr>
      <w:r>
        <w:rPr>
          <w:sz w:val="27"/>
          <w:szCs w:val="27"/>
        </w:rPr>
        <w:t>Взыскать с Палицына Андрея Викторовича в доход государства процессуальные издержки на оплату услуг адвоката по назначению в размере * рублей.</w:t>
      </w:r>
    </w:p>
    <w:p>
      <w:pPr>
        <w:pStyle w:val="Normal"/>
        <w:ind w:firstLine="708"/>
        <w:jc w:val="both"/>
        <w:rPr/>
      </w:pPr>
      <w:r>
        <w:rPr>
          <w:sz w:val="27"/>
          <w:szCs w:val="27"/>
        </w:rPr>
        <w:t>Приговор может быть обжалован в апелляционном порядке в Югорский районный суд ХМАО – Югры через мирового судью судебного участка № 2 Югорского судебного района ХМАО-Югры в течение 15 суток со дня его провозглашения. В случае подачи апелляционной жалобы осужденный вправе   ходатайствовать о своем участии в суде апелляционной инстанции, поручать осуществление своей защиты избранному им защитнику.</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w:t>
      </w:r>
    </w:p>
    <w:p>
      <w:pPr>
        <w:pStyle w:val="Normal"/>
        <w:jc w:val="both"/>
        <w:rPr/>
      </w:pPr>
      <w:r>
        <w:rPr>
          <w:sz w:val="27"/>
          <w:szCs w:val="27"/>
        </w:rPr>
        <w:t xml:space="preserve">судебного участка №2 </w:t>
        <w:tab/>
        <w:tab/>
        <w:t xml:space="preserve">       </w:t>
        <w:tab/>
        <w:t xml:space="preserve">      </w:t>
        <w:tab/>
        <w:tab/>
        <w:t xml:space="preserve"> </w:t>
        <w:tab/>
        <w:t xml:space="preserve"> </w:t>
        <w:tab/>
        <w:t xml:space="preserve">             В.А. Байкина</w:t>
      </w:r>
    </w:p>
    <w:sectPr>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